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-1a-TĐĐT/ĐA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2"/>
          <w:lang w:val="it-IT"/>
        </w:rPr>
        <w:t>08/2017/TT-BKHCN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2545</wp:posOffset>
                      </wp:positionV>
                      <wp:extent cx="1600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3.35pt" to="311.95pt,3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THẨ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INH PHÍ ĐỀ TÀI/ĐỀ ÁN KH&amp;CN CẤP QUỐC GIA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1. Tên đề tài/đề á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Mã số.............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219075" cy="1219200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3pt;width:17.25pt;height:96pt" coordorigin="4764,26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2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551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7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86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huộc:     </w:t>
      </w:r>
      <w:r>
        <w:rPr>
          <w:rFonts w:cs="Times New Roman" w:ascii="Times New Roman" w:hAnsi="Times New Roman"/>
          <w:sz w:val="26"/>
          <w:szCs w:val="26"/>
        </w:rPr>
        <w:t xml:space="preserve">- Chương trình cấp Quốc gia: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c lập:</w:t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án KH&amp;CN:</w:t>
        <w:tab/>
        <w:tab/>
        <w:tab/>
        <w:tab/>
        <w:tab/>
        <w:tab/>
      </w:r>
    </w:p>
    <w:p>
      <w:pPr>
        <w:pStyle w:val="Normal"/>
        <w:spacing w:before="120" w:after="120"/>
        <w:ind w:left="10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2. 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3. Chủ nhiệm đề tài/đề á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Họ và tên người thẩm định: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ọc hàm, học vị: …..................................................................................................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uyên môn đào tạo: ………………………………………………………………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ơ quan công tác: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sz w:val="26"/>
          <w:szCs w:val="26"/>
        </w:rPr>
        <w:t xml:space="preserve">:   ngày……tháng ….. năm 20…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n xét, đánh giá chung mức độ hoàn thiện của thuyết minh và dự toá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Đủ điều kiện thẩm đị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Không đủ điều kiện để thẩm định (nêu rõ lý do):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. Nhận xét chi tiế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Nêu ý kiến nhận xé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hững mục nào trong dự toán chưa phù hợp, nên hiệu chỉnh như thế nào là hợp lý và sơ bộ dự kiến kinh phí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Ý kiến nhận xét: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ự kiến kinh ph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ông lao độ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Thuê chuyên gia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Nguyên vật liệu và năng lượ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Thiết bị, máy mó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) Xây dựng, sửa chữa nhỏ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 Chi khá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Kiến ngh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Dự kiến tổng kinh phí cần thiết: ……….. </w:t>
      </w:r>
      <w:r>
        <w:rPr>
          <w:rFonts w:cs="Times New Roman" w:ascii="Times New Roman" w:hAnsi="Times New Roman"/>
          <w:i/>
          <w:sz w:val="26"/>
          <w:szCs w:val="26"/>
        </w:rPr>
        <w:t>triệu đồng, trong đ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Ngân sách nhà nước: 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oài ngân sách nhà nước: 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Phương thức thực hiện: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1          Khoán đến sản phẩm cuối cù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 …..……).</w:t>
      </w: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34925</wp:posOffset>
                </wp:positionV>
                <wp:extent cx="2628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70485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5.5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Kinh phí ngân sách nhà nước khoán: ………triệu đồng, trong đó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 xml:space="preserve">Trả công lao động trực tiếp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inh phí thuê chuyên gia trong nước, nước ngoài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guyên vật liệu, năng lượng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hiết bị, máy móc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Xây dựng, sửa chữa nhỏ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+ Chi khác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Kinh phí ngân sách nhà nước không khoán: ……….triệu đồ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……</w:t>
      </w:r>
      <w:r>
        <w:rPr>
          <w:rFonts w:cs="Times New Roman" w:ascii="Times New Roman" w:hAnsi="Times New Roman"/>
          <w:i/>
          <w:sz w:val="26"/>
          <w:szCs w:val="26"/>
        </w:rPr>
        <w:t>..,, ngày       tháng      năm …….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ind w:left="1170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tên, ghi rõ họ và tên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025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.9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90" w:right="0" w:hanging="0"/>
      <w:outlineLvl w:val="6"/>
    </w:pPr>
    <w:rPr>
      <w:b/>
      <w:i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2:00Z</dcterms:created>
  <dc:creator>Ulysses R. Gotera</dc:creator>
  <dc:description/>
  <cp:keywords/>
  <dc:language>en-US</dc:language>
  <cp:lastModifiedBy>Giang Nam</cp:lastModifiedBy>
  <cp:lastPrinted>2014-06-03T14:35:00Z</cp:lastPrinted>
  <dcterms:modified xsi:type="dcterms:W3CDTF">2017-08-18T07:55:00Z</dcterms:modified>
  <cp:revision>19</cp:revision>
  <dc:subject/>
  <dc:title>MÉu  M1</dc:title>
</cp:coreProperties>
</file>